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иректора колледжа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4 от 01.04.2014г.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учном студенческом обществе в ГБОУ СПО «Соликамский педагогический колледж имени А.П. Раменского»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учное студенческое общество (далее НСО) — добровольное объединение студентов, которые стремятся к более глубокому знанию о достижениях в различных областях науки, техники, культуры, к развитию творческого мыш</w:t>
        <w:softHyphen/>
        <w:t>ления, интеллектуальной инициативе, самостоятельности, аналитическому подходу к собственной деятельности, приобретению умений и навыков ис</w:t>
        <w:softHyphen/>
        <w:t>следовательской работ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СО на базе колледжа создается с целью выявления и воспитания одаренных обучающихся, формирования у них общих компетенций, включающими в себя способность: организовывать  собственную  деятельность,  определять методы решения профессиональных задач, оценивать их эффективность и качество, осуществлять  поиск,  анализ  и  оценку  информации, необходимой  для  постановки  и  решения  профессиональных  задач, профессионального и личностного развития;  использовать информационно-коммуникационные технологии для совершенствования профессиональной деятельности; работать  в  коллективе  и  команде,  взаимодействовать с руководством, коллегами и социальными партнерами;  самостоятельно  определять  задачи  профессионального  и личностного  развития,  заниматься  самообразованием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СО колледжа существует с ноября 1977 года и осуществляет свою деятельность на основании данного Положения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СО является часть социокультурной среды, созданной в колледж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ое положение составлено с учетом мнения обучающихся колледжа (протокол заседания совета обучающихся № 17 от 20.12.2013 год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Задачи </w:t>
      </w:r>
      <w:r>
        <w:rPr>
          <w:b/>
          <w:color w:val="000000"/>
          <w:sz w:val="28"/>
          <w:szCs w:val="28"/>
          <w:lang w:val="ru-RU"/>
        </w:rPr>
        <w:t>НСО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Задачами НСО являются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е потребностей общества в квалифицированных специалистах со средним профессиональным образованием и опытом научно-исследов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уляризация научных знаний и достижений науки и тех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ка у обучающихся устойчивой мотивации к самообразованию и развит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и обмен опытом со студенческими и иными организациями  в сфере научно-исследов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активной гражданской позиции, высоких нравственных качеств и духовной куль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360" w:firstLine="207"/>
        <w:jc w:val="both"/>
        <w:rPr/>
      </w:pPr>
      <w:r>
        <w:rPr>
          <w:b/>
          <w:color w:val="000000"/>
          <w:sz w:val="28"/>
          <w:szCs w:val="28"/>
          <w:lang w:val="ru-RU"/>
        </w:rPr>
        <w:t>Содержание и формы работы НС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банка данных о творческих способностях обучающихся, их одаренности осуществляется на основе индивидуальных собеседований, непосредственной практической деятельности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трудничество педагогов и обучающихся предполагает следующие форм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руглогодичную работу секций НСО при предметных кафедрах колледжа (творческих групп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дивидуальную и групповую работу обучающихся под руководством преподавател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ацию и проведение творческих семинаров, круглых стол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ацию и проведение ежегодных Дней науки колледж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/>
      </w:pPr>
      <w:r>
        <w:rPr>
          <w:color w:val="000000"/>
          <w:sz w:val="28"/>
          <w:szCs w:val="28"/>
          <w:lang w:val="ru-RU"/>
        </w:rPr>
        <w:t>- участие в научно-практических конференциях, конкурсах и выставках творчески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/>
      </w:pPr>
      <w:r>
        <w:rPr>
          <w:color w:val="000000"/>
          <w:sz w:val="28"/>
          <w:szCs w:val="28"/>
          <w:lang w:val="ru-RU"/>
        </w:rPr>
        <w:t>- участие в олимпиадах, интеллектуальных играх и д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информационно-методической и издательской деятельности, направленной обобщение результатов научного творчества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360" w:firstLine="20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руктура и организация работы НС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НСО включает в себя творческие группы студентов, объединенных в секции по различным областям знаний (предметным кафедрам колледжа); студентов, занимающихся поисково-исследовательской деятельностью; временные творческие/проблемные группы студентов; инициативные студенческие групп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е руководство НСО  осуществляют координатор НСО (заместитель директора по НМР), председатель совета НСО из числа обучающихся и совет НСО (студенты колледжа). Совет НСО под руководством председателя решает организационные вопросы, оказывает помощь научным руководителям и консультантам в работе по проведению учебных сборов, конференций, выставок, экспедиций, собраний, взаимодействует с советами НСО других образовательных организ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Деятельность НСО осуществляется в двух направлениях: деятельность секций НСО и индивидуальная работа с перспективными (активными) студентами. Деятельность секций НСО возглавляют заведующие предметными кафедрами, индивидуальная работа студентов сопровождается преподавателями колледжа (научными руководителями/ консультантами) на основе сотруднич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 членов НСО проводятся по необходимости коллективно или индивидуально под руководством научного руководителя и консультантов, но не реже одного раза  в месяц (в соответствии с планами работы секций НСО, графиком ИРС). Ежегодным мероприятием НСО являются Дни на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360" w:firstLine="20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астники НС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ами общества являются лица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, а также преподаватели колледж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вовать в работе НСО могут студенты и преподаватели колледжа, ученики школ, студенты вузов, педагогические работники образовательны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360" w:firstLine="20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ва и обязанности членов НС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1.  Студенты - исполнители исследовательской работы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имеют право:</w:t>
      </w:r>
    </w:p>
    <w:p>
      <w:pPr>
        <w:pStyle w:val="Style19"/>
        <w:numPr>
          <w:ilvl w:val="2"/>
          <w:numId w:val="4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тему в соответствии со своими интересами;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для выполнения исследования материально-техничес</w:t>
        <w:softHyphen/>
        <w:t>кую и информационно-справочную базу образовательного учреж</w:t>
        <w:softHyphen/>
        <w:t>дения;</w:t>
      </w:r>
    </w:p>
    <w:p>
      <w:pPr>
        <w:pStyle w:val="Style19"/>
        <w:numPr>
          <w:ilvl w:val="2"/>
          <w:numId w:val="4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регулярную методическую и организационную помощь от руководителей и научных консультантов исследовательской работы студентов;</w:t>
      </w:r>
    </w:p>
    <w:p>
      <w:pPr>
        <w:pStyle w:val="Style19"/>
        <w:numPr>
          <w:ilvl w:val="2"/>
          <w:numId w:val="4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использовать собственные результаты исследовательской деятельности в соответствии с авторским правом;</w:t>
      </w:r>
    </w:p>
    <w:p>
      <w:pPr>
        <w:pStyle w:val="Style19"/>
        <w:numPr>
          <w:ilvl w:val="2"/>
          <w:numId w:val="4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результаты выполнения исследовательской работы для получения зачета или оценки по соответствующей дисциплине;</w:t>
      </w:r>
    </w:p>
    <w:p>
      <w:pPr>
        <w:pStyle w:val="Style19"/>
        <w:numPr>
          <w:ilvl w:val="2"/>
          <w:numId w:val="4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ь и быть избранными в совет; 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отзыв о своей твор</w:t>
        <w:softHyphen/>
        <w:t>ческой работе от Совета НСО и научного руковод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6.2. </w:t>
      </w:r>
      <w:r>
        <w:rPr>
          <w:b/>
          <w:color w:val="000000"/>
          <w:sz w:val="28"/>
          <w:szCs w:val="28"/>
          <w:lang w:val="ru-RU"/>
        </w:rPr>
        <w:t xml:space="preserve"> К </w:t>
      </w:r>
      <w:r>
        <w:rPr>
          <w:b/>
          <w:i/>
          <w:iCs/>
          <w:color w:val="000000"/>
          <w:sz w:val="28"/>
          <w:szCs w:val="28"/>
          <w:lang w:val="ru-RU"/>
        </w:rPr>
        <w:t>обязанностям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нителей исследовательской работы относятся: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исследования в соответствии с требованиями, утвержденными в образовательном учреждении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графика работ в соответствии с рабочей программой исследования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 п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6.3. За активную деятельность в НСО и выполнение конкретных работ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студенты награждаются специальными дипломами, грамотами, приза</w:t>
        <w:softHyphen/>
        <w:t xml:space="preserve">ми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9:00Z</dcterms:created>
  <dc:creator>Грибенникова</dc:creator>
  <dc:description/>
  <cp:keywords/>
  <dc:language>en-US</dc:language>
  <cp:lastModifiedBy>leonteva_en</cp:lastModifiedBy>
  <cp:lastPrinted>2014-04-15T11:52:00Z</cp:lastPrinted>
  <dcterms:modified xsi:type="dcterms:W3CDTF">2014-04-15T06:00:00Z</dcterms:modified>
  <cp:revision>17</cp:revision>
  <dc:subject/>
  <dc:title> </dc:title>
</cp:coreProperties>
</file>