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казом директора ГБОУ СПО</w:t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Соликамский педагогический </w:t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лледж имени А.П. Раменского»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01.04.2014г</w:t>
      </w:r>
      <w:r>
        <w:rPr>
          <w:rFonts w:eastAsia="Calibri"/>
          <w:szCs w:val="22"/>
          <w:lang w:eastAsia="en-US"/>
        </w:rPr>
        <w:t>. №</w:t>
      </w:r>
      <w:r>
        <w:rPr>
          <w:rFonts w:eastAsia="Calibri"/>
          <w:szCs w:val="22"/>
          <w:u w:val="single"/>
          <w:lang w:eastAsia="en-US"/>
        </w:rPr>
        <w:t>24</w:t>
      </w:r>
    </w:p>
    <w:p>
      <w:pPr>
        <w:pStyle w:val="Normal"/>
        <w:ind w:left="5670" w:hanging="0"/>
        <w:jc w:val="right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САМОУПРАВЛЕНИИ В КОЛЛЕДЖ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 Настоящее положение определяет компетенцию и основные направления деятельности, регламентирует порядок формирования и работы органов студенческого самоуправ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2. Студенческое самоуправление создается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ё социальной активности, поддержки и реализации социальных инициати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Органы студенческого самоуправления </w:t>
      </w:r>
      <w:r>
        <w:rPr>
          <w:sz w:val="28"/>
          <w:szCs w:val="28"/>
        </w:rPr>
        <w:t>– это система студенческого взаимодействия направленная на принятие самостоятельных решений по внутренним проблемам, с целью планирования, организации, анализа развития студен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ы органов самоуправления выбираются студентами ежегодно, путём свободного голосования. Состав органов студенческого самоуправления определяется из числа студентов-представителей групп.</w:t>
      </w:r>
      <w:r>
        <w:rPr/>
        <w:t xml:space="preserve"> </w:t>
      </w:r>
      <w:r>
        <w:rPr>
          <w:sz w:val="28"/>
          <w:szCs w:val="28"/>
        </w:rPr>
        <w:t>Каждый студент колледжа имеет право избирать и быть избранным в органы студенческого самоуправления любого уровня в соответствии с настоящим поло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 Высшим органом</w:t>
      </w:r>
      <w:r>
        <w:rPr>
          <w:sz w:val="28"/>
          <w:szCs w:val="28"/>
        </w:rPr>
        <w:t xml:space="preserve"> студенческого самоуправления </w:t>
      </w:r>
      <w:r>
        <w:rPr>
          <w:bCs/>
          <w:sz w:val="28"/>
          <w:szCs w:val="28"/>
        </w:rPr>
        <w:t>является Студенческий Совет. Студенческий совет создается как постоянно действующий представительный и координирующий орган студентов очной формы обучения  и действует на основании настоящего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Студенческий совет колледжа</w:t>
      </w:r>
      <w:r>
        <w:rPr>
          <w:sz w:val="28"/>
          <w:szCs w:val="28"/>
        </w:rPr>
        <w:t xml:space="preserve"> осуществляет организацию и координацию деятельности студенческого сообщества, непосредственное руководство деятельностью центров студен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 Помощь в планировании, организации, анализе органов студенческого самоуправления оказывают кураторы – преподав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1.8. В своей деятельности Студенческий совет и центры самоуправления руководствую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колледж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9. На основании Федерального закона от 29.12.2012 №273-ФЗ «Об образовании в Российской Федерации» настоящее положение составлено с учетом мнения представительного органа – педагогического совета протокол №6 от 18.12.2013г., с учетом мнения обучающихся, протокол №17 от 20.12.2013г. и родителей (законных представителей), протокол №1 от 2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СТУДЕНЧЕСКОГО САМОУПРАВЛЕНИЯ КОЛЛЕД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Целями деятельности студенческого самоуправ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1. 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2. обеспечение реализации прав на участие студентов в управлении колледжем, оценке качества образовательного процес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3. формирование у студентов умений и навыков самоуправления, подготовка их к  компетентному и ответственному участию в жизни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ами студенческого самоуправ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1. защита и представление прав и интересов студ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2. содействие в решении образовательных, социально-бытовых и прочих вопросов, затрагивающих их интерес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3. сохранение и развитие демократических традиций студенче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4. содействие органам управления колледжа в решении образовательных задач, в организации досуга и быта студентов, в пропаганде здорового образа жизн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5. разработка предложений по повышению качества образовательного процесса с учетом учебных и профессиональных интересов студ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6. содействие структурным подразделениям колледжа  в проводимых ими мероприятиях в рамках образовательного процес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7. 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колледж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8. информирование студентов о деятельности колледж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содействие реализации общественно значимых молодежных инициати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ПОРЯДОК ДЕЯТЕЛЬНОСТИ ОРГАНОВ СТУДЕНЧЕСК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труктуру студенческого самоуправления колледжа образ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. Совет старост  (старостат) осуществляет  координацию деятельности и взаимодействие групп в процессе реализации планов учебно-воспитательной работы на текущий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Центры студенческого самоуправления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омитет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т по практике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диагностический центр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ый центр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е студенческое обществ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й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едакторская коллегия газеты колледжа «Лидер-инфо» (в составе Музейного центр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едседатель Студенческого совета колледжа выбирается из числа кандидатов из групп на общем собрании педагогического и студенческого коллекти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ланирование деятельности органов студенческого самоуправления      осуществляется на заседаниях органов самоуправления и утверждается простым большинством, в начале учебн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тчёт о деятельности органов студенческого самоуправления заслушивается на заседаниях студенческого совета в течение года, в соответствии с планом засед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Отчёт о деятельности органов студенческого самоуправления готовят      председатели центров, старосты груп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Общий отчёт о работе всех органов студенческого самоуправления       заслушивается на итоговом собрании совета педагогического и студенческого коллектива в конце учебн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Общий отчёт к итоговому собранию совета педагогического и студенческого коллектива готовит Студенческий совет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Администрация колледжа, при наличии денежных средств, может осуществлять материальное стимулирование деятельности студентов в органах студен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туденческий совет взаимодействует с органами управления колледжа  на основе принципов сотрудничества и авт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ОРГАНОВ СТУДЕН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Совет старост </w:t>
      </w:r>
      <w:r>
        <w:rPr>
          <w:sz w:val="28"/>
          <w:szCs w:val="28"/>
        </w:rPr>
        <w:t>(старост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координация деятельности групп в процессе реализации плана учебно-воспитательной работы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я и контроль за деятельностью органов студенческого самоуправления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4.1.3. участие в планировании и корректировке планов развития воспитательной системы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4.1.4. анализ деятельности групп в процессе реализации планов учебно-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4.1.5. взаимодействие с администрацией колледжа по вопросам организации жизнедеятельност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ка на уровне групп в реализации решений органов студен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разработка и утверждение графика дежурства по коллед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контроль за организацией дежурства по коллед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организация генеральных уборок в колледже, трудовых десантов, озеленения территории и других видов общественно-полезной деятельност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4.1.10. разработка и проведение конкурсов (в сфере общественно-полезной деятельности),  награждение побе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чебный центр:</w:t>
      </w:r>
    </w:p>
    <w:p>
      <w:pPr>
        <w:pStyle w:val="Normal"/>
        <w:jc w:val="both"/>
        <w:rPr/>
      </w:pPr>
      <w:r>
        <w:rPr>
          <w:sz w:val="28"/>
          <w:szCs w:val="28"/>
        </w:rPr>
        <w:t>4.2.1. координация учебной деятельности студентов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качеством освоения государственных образовательных стандартов по специаль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4.2.2. контроль за соблюдением графика учебного процесса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, посещаемостью студентов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4.2.3. контроль за процессом подготовки студентами курсовых, выпускных квалификацио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4.2.4. подготовка документов к заседаниям стипендиальной комиссии (два раза в год);</w:t>
      </w:r>
    </w:p>
    <w:p>
      <w:pPr>
        <w:pStyle w:val="Normal"/>
        <w:jc w:val="both"/>
        <w:rPr/>
      </w:pPr>
      <w:r>
        <w:rPr>
          <w:sz w:val="28"/>
          <w:szCs w:val="28"/>
        </w:rPr>
        <w:t>4.2.5. ежемесячно подготовка материалов по результатам мониторинга успеваемости, посещаемости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4.2.6. работа со слабоуспевающими студ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4.2.7. помощь в организации олимпиад, предметных недель, конкурсов по предме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таростат по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общий контроль за организацией процесса учебной и производственной практики 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анализ учебно-практической деятельности студент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азание помощи неуспевающим студ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подготовка документации по итогам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одготовка материалов к родительскому собранию по результатам деятельности студентов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подготовка материалов по итогам практики  к конференциям, круглым столам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4.3.7. сбор текущей документации студентов по итогам практ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4. Психолого-диагностический цент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сбор и обработка информации по итогам диагностических исследований в группах,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сообщение аналитических материалов  в учебной групп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3. разработка материалов по изучению освоению государственного образовательного станда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Физкультурно-оздоровительный 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я физкультурно-оздоровительной работы в группах,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ланирование, подготовка и контроль за проведением физкультур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содействие в организации посещений студентами физкуьтурно-оздоровительных секций, бассейна, тренажер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создание, утверждение составов команд для участия в городских, областных  физкультурно-оздоровитель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рганизация в группах походов, путешествий, экспе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контроль за заболеваемостью в групп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Научное студенческое обществ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6.1. планирование, организация и анализ работы в области учебно-исследовательской деятельност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2. создание банка данных о творческих способностях студентов, их одарённости на основе психолого-педагогического исследования, индивидуальных собеседований и непосредственной практической деятельност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организация и проведение заседаний НСО при кафедрах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участие в работе проблемных групп, кружков по академически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5. организация и проведение выставок исследовательских работ, предметных недель, олимпиад, интеллектуальных игр, научно-практических конференций. Участие в городских, областных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опедевтическая работа со студентами 1 курса по формированию навыков научной организации труда, навыков 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6.7. контроль за процессом подготовки курсовых, выпускных квалификационных работ в групп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 Музейный цент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1. документирование достижений студенческого и педагогического коллектива колледж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2. обработка, систематизация хранящихся и поступающих экспонатов и материалов, ведение их уч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3. организация культурно-просветительской, методической, информационной и иной деятельности по тематике экспозиций и профилю Музея, предусмотренной законом (лекции, экскурсии, встречи, издание книг, брошюр и др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4. подготовка ответов на запросы по истории учебного заве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5. ведение летописи о жизни колледж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6. систематизация, учет и хранение материалов о жизни учебных групп, специальностей в колледж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7. подготовка материалов к конференциям, Дням открытых дверей, Вечерам встречи выпускников о жизни колледжа в определенные периоды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Редакторская коллегия газеты колледжа «Лидер-инфо» (в составе Музейного центр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8.1. взаимодействие с городскими СМИ, по предоставлению информации о развит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сбор оперативной информации о наиболее интересных делах групп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проектирование, создание и подготовка информационных источников (газет, листовок, пресс-релиз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информационное обеспечение конференций, областных мероприятий на базе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4.8.5. участие в подготовке к печати (выходу в эфир) материалов, касающихся событий в колледже и в системе профессионального образова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6. редакционная деятельность по подготовке и выпуску студенческой газеты «Лидер-инфо», а также составление рекламных бюллетеней, буклетов, слайд - фильмов о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7. подготовка материалов для сайт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РАВА И ОБЯЗАННОСТИ ОРГАНОВ СТУДЕНЧЕСКОГО САМОУПРАВЛЕНИЯ</w:t>
      </w:r>
    </w:p>
    <w:p>
      <w:pPr>
        <w:pStyle w:val="Normal"/>
        <w:jc w:val="both"/>
        <w:rPr/>
      </w:pPr>
      <w:r>
        <w:rPr>
          <w:sz w:val="28"/>
        </w:rPr>
        <w:t>5.1. Органы студенческого самоуправления (совет учебной группы и Студенческий совет) имеют право:</w:t>
      </w:r>
    </w:p>
    <w:p>
      <w:pPr>
        <w:pStyle w:val="Normal"/>
        <w:jc w:val="both"/>
        <w:rPr/>
      </w:pPr>
      <w:r>
        <w:rPr>
          <w:sz w:val="28"/>
        </w:rPr>
        <w:t>5.1.1. участвовать в разработке и совершенствовании нормативных актов, затрагивающих интересы студентов;</w:t>
      </w:r>
    </w:p>
    <w:p>
      <w:pPr>
        <w:pStyle w:val="Normal"/>
        <w:jc w:val="both"/>
        <w:rPr/>
      </w:pPr>
      <w:r>
        <w:rPr>
          <w:sz w:val="28"/>
        </w:rPr>
        <w:t>5.1.2. участвовать в оценке качества образовательного процесса, готовить и вносить предложения в органы управления колледжа  по его оптимизации с учетом научных и профессиональных интересов студенчества, созданию благоприятных условий для отдыха студентов;</w:t>
      </w:r>
    </w:p>
    <w:p>
      <w:pPr>
        <w:pStyle w:val="Normal"/>
        <w:jc w:val="both"/>
        <w:rPr/>
      </w:pPr>
      <w:r>
        <w:rPr>
          <w:sz w:val="28"/>
        </w:rPr>
        <w:t>5.1.3. участвовать в решении социальных вопросов, затрагивающих интересы студентов, в том числе в перераспределении средств, выделяемых на культурно-массовые и спортивно-оздоровительные мероприятия;</w:t>
      </w:r>
    </w:p>
    <w:p>
      <w:pPr>
        <w:pStyle w:val="Normal"/>
        <w:jc w:val="both"/>
        <w:rPr/>
      </w:pPr>
      <w:r>
        <w:rPr>
          <w:sz w:val="28"/>
        </w:rPr>
        <w:t>5.1.4. участвовать в рассмотрении вопросов, связанных с нарушениями студентами учебной дисциплины и правил внутреннего распорядка;</w:t>
      </w:r>
    </w:p>
    <w:p>
      <w:pPr>
        <w:pStyle w:val="Normal"/>
        <w:jc w:val="both"/>
        <w:rPr/>
      </w:pPr>
      <w:r>
        <w:rPr>
          <w:sz w:val="28"/>
        </w:rPr>
        <w:t xml:space="preserve">5.1.5. участвовать в разработке и реализации системы поощрений студентов за достижения в различных сферах  учебной, научной и внеучебной деятельности,  в том числе принимающих активное участие в деятельности Студенческого совета и общественной жизни колледжа; </w:t>
      </w:r>
    </w:p>
    <w:p>
      <w:pPr>
        <w:pStyle w:val="Normal"/>
        <w:jc w:val="both"/>
        <w:rPr/>
      </w:pPr>
      <w:r>
        <w:rPr>
          <w:sz w:val="28"/>
        </w:rPr>
        <w:t>5.1.6. рассматривать и участвовать в разбирательстве заявлений и жалоб студентов колледжа;</w:t>
      </w:r>
    </w:p>
    <w:p>
      <w:pPr>
        <w:pStyle w:val="Normal"/>
        <w:jc w:val="both"/>
        <w:rPr/>
      </w:pPr>
      <w:r>
        <w:rPr>
          <w:sz w:val="28"/>
        </w:rPr>
        <w:t>5.1.7. запрашивать и получать в установленном порядке от органов управления колледжа  необходимую для деятельности Студенческого совета информацию;</w:t>
      </w:r>
    </w:p>
    <w:p>
      <w:pPr>
        <w:pStyle w:val="Normal"/>
        <w:jc w:val="both"/>
        <w:rPr/>
      </w:pPr>
      <w:r>
        <w:rPr>
          <w:sz w:val="28"/>
        </w:rPr>
        <w:t>5.1.8. определять и использовать законные формы протеста для защиты прав и свобод студентов, а также прав Студенческого совета;</w:t>
      </w:r>
    </w:p>
    <w:p>
      <w:pPr>
        <w:pStyle w:val="Normal"/>
        <w:jc w:val="both"/>
        <w:rPr/>
      </w:pPr>
      <w:r>
        <w:rPr>
          <w:sz w:val="28"/>
        </w:rPr>
        <w:t xml:space="preserve">5.1.9. принимать непосредственное участие в планировании, подготовке, проведении и анализе внеучебных мероприятий колледжа. </w:t>
      </w:r>
    </w:p>
    <w:p>
      <w:pPr>
        <w:pStyle w:val="Normal"/>
        <w:jc w:val="both"/>
        <w:rPr/>
      </w:pPr>
      <w:r>
        <w:rPr>
          <w:sz w:val="28"/>
        </w:rPr>
        <w:t>5.2.   Органы студенческого самоуправления (совет учебной группы и Студенческий совет) обязаны:</w:t>
      </w:r>
    </w:p>
    <w:p>
      <w:pPr>
        <w:pStyle w:val="Normal"/>
        <w:jc w:val="both"/>
        <w:rPr/>
      </w:pPr>
      <w:r>
        <w:rPr>
          <w:sz w:val="28"/>
        </w:rPr>
        <w:t>5.2.1. проводить работу, направленную на повышение сознательности студентов и их требовательности к полноте и качеству своей учебно-познавательной деятельности и к уровню своих знаний, воспитание бережного отношения к имущественному комплексу колледжа, укрепление учебной дисциплины и правопорядка в учебном корпусе, повышение гражданского самосознания студентов, воспитание чувства долга и ответственности;</w:t>
      </w:r>
    </w:p>
    <w:p>
      <w:pPr>
        <w:pStyle w:val="Normal"/>
        <w:jc w:val="both"/>
        <w:rPr/>
      </w:pPr>
      <w:r>
        <w:rPr>
          <w:sz w:val="28"/>
        </w:rPr>
        <w:t>5.2.2. проводить работу со студентами по выполнению Устава и Правил внутреннего распорядка колледжа;</w:t>
      </w:r>
    </w:p>
    <w:p>
      <w:pPr>
        <w:pStyle w:val="Normal"/>
        <w:jc w:val="both"/>
        <w:rPr/>
      </w:pPr>
      <w:r>
        <w:rPr>
          <w:sz w:val="28"/>
        </w:rPr>
        <w:t>5.2.3. содействовать органам управления колледжа  и структурным подразделениям в вопросах организации образовательной, научной и воспитательной деятельности;</w:t>
      </w:r>
    </w:p>
    <w:p>
      <w:pPr>
        <w:pStyle w:val="Normal"/>
        <w:jc w:val="both"/>
        <w:rPr/>
      </w:pPr>
      <w:r>
        <w:rPr>
          <w:sz w:val="28"/>
        </w:rPr>
        <w:t>5.2.4. своевременно в установленном порядке рассматривать все заявления и обращения студентов, поступающие в Студенческий совет;</w:t>
      </w:r>
    </w:p>
    <w:p>
      <w:pPr>
        <w:pStyle w:val="Normal"/>
        <w:jc w:val="both"/>
        <w:rPr/>
      </w:pPr>
      <w:r>
        <w:rPr>
          <w:sz w:val="28"/>
        </w:rPr>
        <w:t>5.2.5. проводить работу в соответствии с Положением и планом деятельности Студенческого совета на учебный год;</w:t>
      </w:r>
    </w:p>
    <w:p>
      <w:pPr>
        <w:pStyle w:val="Normal"/>
        <w:jc w:val="both"/>
        <w:rPr/>
      </w:pPr>
      <w:r>
        <w:rPr>
          <w:sz w:val="28"/>
        </w:rPr>
        <w:t>5.2.6. поддерживать социально значимые инициативы студентов;</w:t>
      </w:r>
    </w:p>
    <w:p>
      <w:pPr>
        <w:pStyle w:val="Normal"/>
        <w:jc w:val="both"/>
        <w:rPr/>
      </w:pPr>
      <w:r>
        <w:rPr>
          <w:sz w:val="28"/>
        </w:rPr>
        <w:t>5.2.7. информировать органы управления колледжа  о свое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ru-RU"/>
      </w:rPr>
    </w:pPr>
    <w:r>
      <w:rPr>
        <w:color w:val="808080"/>
        <w:lang w:val="ru-RU"/>
      </w:rPr>
      <w:t>ГБОУ СПО «Соликамский педагогический колледж имени А.П. Раменского»</w:t>
    </w:r>
  </w:p>
  <w:p>
    <w:pPr>
      <w:pStyle w:val="Header"/>
      <w:rPr>
        <w:color w:val="808080"/>
        <w:lang w:val="ru-RU"/>
      </w:rPr>
    </w:pPr>
    <w:r>
      <w:rPr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3-02-03T19:17:00Z</dcterms:created>
  <dc:creator>Cекретарь</dc:creator>
  <dc:description/>
  <cp:keywords/>
  <dc:language>en-US</dc:language>
  <cp:lastModifiedBy>myukoksharova</cp:lastModifiedBy>
  <dcterms:modified xsi:type="dcterms:W3CDTF">2014-05-10T12:39:00Z</dcterms:modified>
  <cp:revision>92</cp:revision>
  <dc:subject/>
  <dc:title/>
</cp:coreProperties>
</file>