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  <w:t>УТВЕРЖДЕНО</w:t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  <w:t>приказом директора ГБОУ СПО</w:t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  <w:t xml:space="preserve">«Соликамский педагогический </w:t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  <w:t>колледж имени А.П. Раменского»</w:t>
      </w:r>
    </w:p>
    <w:p>
      <w:pPr>
        <w:pStyle w:val="Normal"/>
        <w:ind w:left="5670" w:hanging="0"/>
        <w:jc w:val="both"/>
        <w:rPr>
          <w:rFonts w:eastAsia="Calibri"/>
          <w:u w:val="single"/>
        </w:rPr>
      </w:pPr>
      <w:r>
        <w:rPr>
          <w:rFonts w:eastAsia="Calibri"/>
        </w:rPr>
        <w:t xml:space="preserve">от </w:t>
      </w:r>
      <w:r>
        <w:rPr>
          <w:rFonts w:eastAsia="Calibri"/>
          <w:u w:val="single"/>
        </w:rPr>
        <w:t>08.10.2014г</w:t>
      </w:r>
      <w:r>
        <w:rPr>
          <w:rFonts w:eastAsia="Calibri"/>
        </w:rPr>
        <w:t>. №</w:t>
      </w:r>
      <w:r>
        <w:rPr>
          <w:rFonts w:eastAsia="Calibri"/>
          <w:u w:val="single"/>
        </w:rPr>
        <w:t>_84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РЯДКЕ ОБЕСПЕЧЕНИЯ ДОПОЛНИТЕЛЬНЫМИ ФОРМАМИ СОЦИАЛЬНОЙ ПОДДЕРЖКИ НУЖДАЮЩИХСЯ ОБУЧАЮЩИХСЯ В ВИДЕ БЕСПЛАТНОГО ПИТ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Настоящий локальный нормативный акт разработан на основе Федерального закона от 29.12.2012 №273-ФЗ «Об образовании в Российской Федерации», Порядка обеспечения дополнительными формами социальной поддержки нуждающихся обучающихся в государственных краевых бюджетных и автономных организациях, подведомственными Министерству образования и науки Пермского края, в виде бесплатного питания, утвержденного приказом Министерства образования и науки Пермского края СЭД -26-01-04-821 от11.09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механизм предоставления мер социальной поддержки в виде бесплатного питания нуждающимся обучающимся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ция бесплатного питания осуществляется в соответствии с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ённым постановлением Главного государственного врача РФ от 23.07.2008г. №45, с учетом методических рекомендаций по организации питания обучающихся и воспитанников образовательных учреждений, утвержденных приказом Минздавсоцразвития России №213н, Минобрнауки России №178 от 11.03.201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инансирование расходов на предоставление бесплатного питания осуществляется в пределах средств, доведенных до колледжа на исполнение государственного задания на оказание государствен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а основании Федерального закона от 29.12.2012 №273-ФЗ «Об образовании в Российской Федерации» настоящее положение составлено с учетом мнения обучающихся, протокол №8 от 01.10.2014г. и родителей (законных представителей), протокол №1 от 03.10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СОЦИАЛЬНОЙ ПОДДЕРЖКИ ПО БЕСПЛАТНОМУ ПИТ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бесплатным питанием осуществляется путем предоставления бесплатных завтраков в столовой колледжа, включая период прохождения производственной практики в коллед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ля обеспечения питания нуждающегося обучающегося, проходящего производственную практику вне колледжа, данному обучающемуся выдается сухой па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Бесплатное питание предоставляется обучающимся из малоимущих многодетных семей, где не менее четырех детей, где остальные дети несовершеннолет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ем для предоставления помощи в виде бесплатного питания в колледже является постановка на учет как малоимущая многодетная семья в управлении социальной защиты населения и справка по установленной форме, выданная в органах социальной защиты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5. Классным руководителем учебной группы, где имеются нуждающиеся обучающиеся в бесплатном питании формируется следующий пакет документов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5.1. Список обучающихся, нуждающихся в бесплатном питании, заверенная подписью и печатью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5.2. Справки установленной формы из органов социальной защиты населения на каждого нуждающегося обучающегося в бесплатном питании, удостоверяющей, что данная семья имеет 4-х (четырех) и более детей и статус как малоимущая многодетная семья.</w:t>
      </w:r>
    </w:p>
    <w:p>
      <w:pPr>
        <w:pStyle w:val="Normal"/>
        <w:jc w:val="both"/>
        <w:rPr/>
      </w:pPr>
      <w:r>
        <w:rPr>
          <w:sz w:val="28"/>
          <w:szCs w:val="28"/>
        </w:rPr>
        <w:t>2.6. Для обеспечения эффективного расходования бюджетных средств, при   колледже создается комиссия в количестве не менее 5 человек по определению нуждающихся обучающихся в бесплатном пи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В состав комиссии входят: директор колледжа, заместитель директора по воспитательной работе, социальный педагог, председатель студенческого совета, председатель Совета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Комиссия в течение 3-х рабочих дней с момента начала образовательного учебного процесса рассматривает представленный классным руководителем учебной группы пакет документов, определяет список обучающихся, нуждающихся в дополнительной материальной поддержке в виде бесплатного питания на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2.9. Список нуждающихся обучающихся в бесплатном питании утверждается приказом директора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В течение учебного года, при необходимости, Комиссией вносятся изменения в список нужд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В дни непосещения обучающимся колледжа бесплатное питание не предоставляется, денежные средства не возме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В образовательном учреждении ведется ведомость (приложение 1 на 1 л.) и табель учета бесплатного питания (приложение 2 на 1 л.) по установленной форме.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бесплатному питанию нуждающихся обучающихся коллед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 201__ г.</w:t>
      </w:r>
    </w:p>
    <w:p>
      <w:pPr>
        <w:pStyle w:val="Normal"/>
        <w:jc w:val="center"/>
        <w:rPr>
          <w:sz w:val="18"/>
          <w:szCs w:val="28"/>
          <w:vertAlign w:val="subscript"/>
        </w:rPr>
      </w:pPr>
      <w:r>
        <w:rPr>
          <w:sz w:val="18"/>
          <w:szCs w:val="28"/>
          <w:vertAlign w:val="subscript"/>
        </w:rPr>
        <w:t>указать месяц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3"/>
        <w:gridCol w:w="1841"/>
        <w:gridCol w:w="1162"/>
        <w:gridCol w:w="1188"/>
        <w:gridCol w:w="1233"/>
        <w:gridCol w:w="1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ит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-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>
          <w:sz w:val="28"/>
        </w:rPr>
        <w:t xml:space="preserve">Директор СПК:                                          Г.А. Ковальчук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29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</w:rPr>
        <w:t>Социальный педагог:                                Н.Н. Чупикова</w:t>
      </w:r>
    </w:p>
    <w:p>
      <w:pPr>
        <w:pStyle w:val="Normal"/>
        <w:suppressAutoHyphens w:val="true"/>
        <w:spacing w:lineRule="atLeast" w:line="100"/>
        <w:jc w:val="right"/>
        <w:rPr>
          <w:kern w:val="2"/>
          <w:lang w:eastAsia="ar-SA"/>
        </w:rPr>
      </w:pPr>
      <w:r>
        <w:rPr>
          <w:kern w:val="2"/>
          <w:lang w:eastAsia="ar-SA"/>
        </w:rPr>
        <w:t>Приложение 2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Т А Б Е Л Ь                                    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учета бесплатного питания  студентов       </w:t>
      </w:r>
      <w:r>
        <w:rPr>
          <w:b/>
          <w:kern w:val="2"/>
          <w:lang w:eastAsia="ar-SA"/>
        </w:rPr>
        <w:t xml:space="preserve">ГБОУ СПО </w:t>
      </w:r>
      <w:r>
        <w:rPr>
          <w:b/>
          <w:bCs/>
        </w:rPr>
        <w:t xml:space="preserve">«Соликамский педагогический колледж им. А.П. Раменского» 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за  _________________ 201__ г.                  Вид расчета: студенты из многодетных малоимущих семей</w:t>
      </w:r>
    </w:p>
    <w:p>
      <w:pPr>
        <w:pStyle w:val="Normal"/>
        <w:suppressAutoHyphens w:val="true"/>
        <w:spacing w:lineRule="atLeast" w:line="100"/>
        <w:rPr/>
      </w:pPr>
      <w:r>
        <w:rPr/>
        <w:tab/>
        <w:t xml:space="preserve">           указать месяц</w:t>
      </w:r>
    </w:p>
    <w:tbl>
      <w:tblPr>
        <w:tblW w:w="157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06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Ф.И.обучающегос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ind w:left="3969" w:hanging="0"/>
        <w:rPr>
          <w:kern w:val="2"/>
          <w:sz w:val="22"/>
          <w:szCs w:val="20"/>
          <w:lang w:eastAsia="ar-SA"/>
        </w:rPr>
      </w:pPr>
      <w:r>
        <w:rPr>
          <w:kern w:val="2"/>
          <w:sz w:val="22"/>
          <w:szCs w:val="20"/>
          <w:lang w:eastAsia="ar-SA"/>
        </w:rPr>
        <w:t>Директор СПК:</w:t>
        <w:tab/>
        <w:tab/>
        <w:tab/>
        <w:tab/>
        <w:tab/>
        <w:tab/>
        <w:tab/>
        <w:t>Г.А. Ковальчук</w:t>
      </w:r>
    </w:p>
    <w:p>
      <w:pPr>
        <w:pStyle w:val="Normal"/>
        <w:suppressAutoHyphens w:val="true"/>
        <w:spacing w:lineRule="auto" w:line="480"/>
        <w:ind w:left="3969" w:hanging="0"/>
        <w:rPr>
          <w:kern w:val="2"/>
          <w:sz w:val="22"/>
          <w:szCs w:val="20"/>
          <w:lang w:eastAsia="ar-SA"/>
        </w:rPr>
      </w:pPr>
      <w:r>
        <w:rPr>
          <w:kern w:val="2"/>
          <w:sz w:val="22"/>
          <w:szCs w:val="20"/>
          <w:lang w:eastAsia="ar-SA"/>
        </w:rPr>
        <w:t>Социальный педагог:</w:t>
        <w:tab/>
        <w:tab/>
        <w:tab/>
        <w:tab/>
        <w:tab/>
        <w:tab/>
        <w:t xml:space="preserve">Н.Н. Чупикова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  <w:sz w:val="22"/>
      </w:rPr>
    </w:pPr>
    <w:r>
      <w:rPr>
        <w:color w:val="7F7F7F"/>
        <w:sz w:val="22"/>
      </w:rPr>
      <w:t>ГБОУ СПО «Соликамский педагогический колледж имени А.П. Раменского»</w:t>
    </w:r>
  </w:p>
  <w:p>
    <w:pPr>
      <w:pStyle w:val="Header"/>
      <w:rPr>
        <w:color w:val="7F7F7F"/>
        <w:sz w:val="22"/>
      </w:rPr>
    </w:pPr>
    <w:r>
      <w:rPr>
        <w:color w:val="7F7F7F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  <w:sz w:val="22"/>
      </w:rPr>
    </w:pPr>
    <w:r>
      <w:rPr>
        <w:color w:val="7F7F7F"/>
        <w:sz w:val="22"/>
      </w:rPr>
      <w:t>ГБОУ СПО «Соликамский педагогический колледж имени А.П. Раменского»</w:t>
    </w:r>
  </w:p>
  <w:p>
    <w:pPr>
      <w:pStyle w:val="Header"/>
      <w:rPr>
        <w:color w:val="7F7F7F"/>
        <w:sz w:val="22"/>
      </w:rPr>
    </w:pPr>
    <w:r>
      <w:rPr>
        <w:color w:val="7F7F7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6:11:00Z</dcterms:created>
  <dc:creator>Вася</dc:creator>
  <dc:description/>
  <cp:keywords/>
  <dc:language>en-US</dc:language>
  <cp:lastModifiedBy>Марина Кокшарова</cp:lastModifiedBy>
  <cp:lastPrinted>2009-07-04T03:28:00Z</cp:lastPrinted>
  <dcterms:modified xsi:type="dcterms:W3CDTF">2015-03-19T12:56:00Z</dcterms:modified>
  <cp:revision>49</cp:revision>
  <dc:subject/>
  <dc:title>Согласовано:                                                                         Утверждаю</dc:title>
</cp:coreProperties>
</file>