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340" cy="2620645"/>
            <wp:effectExtent l="0" t="0" r="0" b="0"/>
            <wp:wrapTopAndBottom/>
            <wp:docPr id="1" name="110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48055</wp:posOffset>
                </wp:positionH>
                <wp:positionV relativeFrom="page">
                  <wp:posOffset>27559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65pt;margin-top:21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59865</wp:posOffset>
                </wp:positionH>
                <wp:positionV relativeFrom="page">
                  <wp:posOffset>1957070</wp:posOffset>
                </wp:positionV>
                <wp:extent cx="1296035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7.05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4.1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07.05.2015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0060</wp:posOffset>
                </wp:positionH>
                <wp:positionV relativeFrom="page">
                  <wp:posOffset>1954530</wp:posOffset>
                </wp:positionV>
                <wp:extent cx="1292225" cy="201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5.85pt;mso-wrap-distance-left:9.05pt;mso-wrap-distance-right:9.05pt;mso-wrap-distance-top:0pt;mso-wrap-distance-bottom:0pt;margin-top:153.9pt;mso-position-vertical-relative:page;margin-left:3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2 декабря 2014 г. № 431-ФЗ</w:t>
        <w:br/>
        <w:t>«О внесении изменений в отдельные законодательные акты Российской Федерации по вопросам противодействия коррупции», Указом Президента Российской Федерации от 8 марта 2015 г. № 120 «О некоторых вопросах противодействия коррупции»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уководителям органов государственной власти Пермского края, государственных органов Пермского кра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обеспечить разработку и утверждение перечней должностей, предусмотренных подпунктом «и» пункта 1 части 1 статьи 2 Федерального закона от 7 мая 2013 г. № 79-ФЗ «О запрете отдельным категориям лиц открывать и иметь счета (вклады), хранить наличные денежные средства </w:t>
        <w:br/>
        <w:t>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, в срок до 31 мая 2015 г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ри разработке перечней должностей, указанных в пункте 1.1 настоящего указа, исходить из того, что обязательному включению </w:t>
        <w:br/>
        <w:t xml:space="preserve">в соответствующий перечень подлежат должности, удовлетворяющие одному </w:t>
        <w:br/>
        <w:t>из следующих критериев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и государственной гражданской службы Пермского края, отнесенные к высшей группе должностей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обязанностей по должности предусматривает допуск</w:t>
        <w:br/>
        <w:t>к сведениям особой важност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2. Внести в указ губернатора Пермского края от 3 июля 2009 г. № 27 </w:t>
        <w:br/>
        <w:t xml:space="preserve">«Об отдельных мерах по реализации нормативных правовых актов Российской Федерации в сфере </w:t>
      </w:r>
      <w:r>
        <w:rPr>
          <w:sz w:val="28"/>
          <w:szCs w:val="28"/>
        </w:rPr>
        <w:t xml:space="preserve">противодействия коррупции» (в редакции указов губернатора Пермского края от 25 ноября 2009 г. </w:t>
      </w:r>
      <w:hyperlink r:id="rId3">
        <w:r>
          <w:rPr>
            <w:rStyle w:val="InternetLink"/>
            <w:sz w:val="28"/>
            <w:szCs w:val="28"/>
          </w:rPr>
          <w:t>№ 62</w:t>
        </w:r>
      </w:hyperlink>
      <w:r>
        <w:rPr>
          <w:sz w:val="28"/>
          <w:szCs w:val="28"/>
        </w:rPr>
        <w:t xml:space="preserve">, от 24 августа 2010 г. </w:t>
      </w:r>
      <w:hyperlink r:id="rId4">
        <w:r>
          <w:rPr>
            <w:rStyle w:val="InternetLink"/>
            <w:sz w:val="28"/>
            <w:szCs w:val="28"/>
          </w:rPr>
          <w:t>№ 59</w:t>
        </w:r>
      </w:hyperlink>
      <w:r>
        <w:rPr>
          <w:sz w:val="28"/>
          <w:szCs w:val="28"/>
        </w:rPr>
        <w:t xml:space="preserve">, от 6 апреля 2011 г. </w:t>
      </w:r>
      <w:hyperlink r:id="rId5">
        <w:r>
          <w:rPr>
            <w:rStyle w:val="InternetLink"/>
            <w:sz w:val="28"/>
            <w:szCs w:val="28"/>
          </w:rPr>
          <w:t>№ 27</w:t>
        </w:r>
      </w:hyperlink>
      <w:r>
        <w:rPr>
          <w:sz w:val="28"/>
          <w:szCs w:val="28"/>
        </w:rPr>
        <w:t>, от 15 августа 2014 г. № 150) следующие изменени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 в преамбуле, пунктах 1-3 слова «при назначении </w:t>
      </w:r>
      <w:r>
        <w:rPr>
          <w:sz w:val="28"/>
          <w:szCs w:val="20"/>
        </w:rPr>
        <w:t>на которые граждане и» исключить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 в наименовании Перечня должностей государственной гражданской службы Пермского края, связанных с коррупционными рисками, </w:t>
        <w:br/>
        <w:t>при назначении на которые граждане и при замещении которых государственные гражданские служащие Перм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лова «при назначении на которые граждане и» исключить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3. Внести в пункт 2</w:t>
      </w:r>
      <w:r>
        <w:rPr>
          <w:sz w:val="28"/>
          <w:szCs w:val="20"/>
          <w:vertAlign w:val="superscript"/>
        </w:rPr>
        <w:t xml:space="preserve">1 </w:t>
      </w:r>
      <w:r>
        <w:rPr>
          <w:sz w:val="28"/>
          <w:szCs w:val="20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Пермского края, </w:t>
        <w:br/>
        <w:t xml:space="preserve">и государственными гражданскими служащими Пермского края, и соблюдения государственными гражданскими служащими Пермского края требований </w:t>
        <w:br/>
        <w:t xml:space="preserve">к служебному поведению, утвержденного указом губернатора Пермского края </w:t>
        <w:br/>
        <w:t xml:space="preserve">от 18 марта 2010 г. № 12 «О проверке достоверности и полноты сведений, представляемых гражданами, претендующими на замещение должностей государственной гражданской службы Пермского края, и государственными гражданскими служащими Пермского края, и соблюдения государственными гражданскими служащими Пермского края требований к служебному поведению» (в редакции указов губернатора Пермского края от 18 мая 2010 г. № 24, от 24 августа 2010 г. </w:t>
      </w:r>
      <w:r>
        <w:rPr>
          <w:spacing w:val="-4"/>
          <w:sz w:val="28"/>
          <w:szCs w:val="20"/>
        </w:rPr>
        <w:t>№ 59, от 6 апреля 2011 г. № 27, от 22 декабря 2011 г. № 117, от 1 декабря 2014 г.</w:t>
      </w:r>
      <w:r>
        <w:rPr>
          <w:sz w:val="28"/>
          <w:szCs w:val="20"/>
        </w:rPr>
        <w:t xml:space="preserve"> № 203), следующее изменение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лова «и претендующим на замещение должности государственной гражданской службы Пермского края, предусмотренной этим перечнем должностей» заменить словами «и претендующим на замещение иной должности государственной гражданской службы Пермского кра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нести в Положение о комиссиях по соблюдению требований </w:t>
        <w:br/>
        <w:t>к служебному поведению государственных гражданских служащих Пермского края и урегулированию конфликта интересов, утвержденное указом губернатора Пермского края от 24 августа 2010 г. № 59 «О комиссиях по соблюдению требований к служебному поведению государственных гражданских служащих Пермского края и урегулированию конфликта интересов и о внесении изменений в отдельные указы губернатора Пермского края» (в редакции указов губернатора Пермского края от 6 апреля 2011 г. № 27, от 22 декабря 2011 г. № 117, от 6 февраля 2014 г. № 7, от 15 августа 2014 г. № 150)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в пункте 15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. подпункт «б» дополнить абзацем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заявление гражданск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 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(или) имеются иностранные финансовые инструменты, или в связи с иными обстоятельствами, не зависящими от его воли или воли его супруги (супруга) </w:t>
        <w:br/>
        <w:t>и несовершеннолетних детей;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2. подпункт «д»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д) поступившее в соответствии с частью 4 статьи 12 Федерального закона от 25 декабря 2008 г. № 273-ФЗ «О противодействии коррупции» и статьей 64.1 Трудового кодекса Российской Федерации в государственный орган края уведомление работодателя о заключении с гражданином, замещавшим в государственном органе края должность гражданской службы, включенную в перечень должностей, утвержденный нормативным правовым актом Пермского края, трудового договора или гражданско-правового договора (гражданско-правовых договоров)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</w:t>
        <w:br/>
        <w:t xml:space="preserve">и гражданско-правовые отношения с указанным работодателем или что вопрос </w:t>
        <w:br/>
        <w:t>о даче согласия такому гражданину на замещение им на условиях трудового договора должности в организации и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комиссией не рассматривался.»;</w:t>
      </w:r>
    </w:p>
    <w:p>
      <w:pPr>
        <w:pStyle w:val="Normal"/>
        <w:keepNext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ункт 18 изложить в следующей редакции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«18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, или гражданина, замещавшего должность гражданской службы в государственном органе края. При наличии письменной просьбы гражданского служащего или гражданина, замещавшего должность гражданской службы в государственном органе края, о рассмотрении указанного вопроса без его участия заседание комиссии проводится </w:t>
        <w:br/>
        <w:t xml:space="preserve">в его отсутствие. В случае неявки на заседание комиссии гражданского служащего (его представителя) и при отсутствии письменной просьбы гражданского служащего о рассмотрении данного вопроса без его участия рассмотрение вопроса откладывается. В случае повторной неявки гражданского служащего без уважительной причины комиссия может принять решение </w:t>
        <w:br/>
        <w:t xml:space="preserve">о рассмотрении данного вопроса в отсутствие гражданского служащего. </w:t>
        <w:br/>
        <w:t xml:space="preserve">В случае неявки на заседание комиссии гражданина, замещавшего должность гражданской службы в государственном органе края (его представителя), </w:t>
        <w:br/>
        <w:t xml:space="preserve">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</w:t>
        <w:br/>
        <w:t>в отсутствие указанного гражданина.»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4.3. дополнить пунктом 23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0"/>
        </w:rPr>
        <w:t xml:space="preserve"> следующего содержани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«23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0"/>
        </w:rPr>
        <w:t xml:space="preserve">. По итогам рассмотрения вопроса, указанного в абзаце четвертом подпункта «б» пункт 15 настоящего Положения, комиссия принимает одно </w:t>
        <w:br/>
        <w:t xml:space="preserve">из следующих решений: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 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 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края применить к гражданскому служащему конкретную меру ответственности.»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4.4. пункт 23.1 считать пунктом 23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4.5. пункт 24 изложить в следующей редакции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24. По итогам рассмотрения вопросов, указанных в подпунктах «а», «б», «г» и «д» пункта 15 настоящего Положения, и при наличии к тому оснований, комиссия  может принять иное решение, чем это предусмотрено пунктами </w:t>
        <w:br/>
        <w:t>20-23, 23</w:t>
      </w:r>
      <w:r>
        <w:rPr>
          <w:sz w:val="28"/>
          <w:szCs w:val="20"/>
          <w:vertAlign w:val="superscript"/>
        </w:rPr>
        <w:t>1</w:t>
      </w:r>
      <w:r>
        <w:rPr>
          <w:sz w:val="28"/>
          <w:szCs w:val="20"/>
        </w:rPr>
        <w:t>, 23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и 24</w:t>
      </w:r>
      <w:r>
        <w:rPr>
          <w:sz w:val="28"/>
          <w:szCs w:val="20"/>
          <w:vertAlign w:val="superscript"/>
        </w:rPr>
        <w:t xml:space="preserve">1 </w:t>
      </w:r>
      <w:r>
        <w:rPr>
          <w:sz w:val="28"/>
          <w:szCs w:val="20"/>
        </w:rPr>
        <w:t xml:space="preserve"> настоящего Положения. Основания и мотивы принятия такого решения должны быть отражены в протоколе комиссии.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5. Внести в Примерное положение о представлении гражданами, замещающими должности глав муниципального образования Пермского края, сведений о доходах, об имуществе и обязательствах имущественного характера, утвержденное Указом губернатора Пермского края от 28 декабря 2012 г. № 110 «О представлении гражданами, замещающими должности глав муниципальных образований Пермского края, сведений о доходах, об имуществе и обязательствах имущественного характера» (в редакции указов губернатора Пермского края от 2 апреля 2014 г. № 47, от 20 октября 2014 г. № 180) следующее изменение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о втором абзаце пункта 6 слова «не позднее одного месяца со дня представления сведений в соответствии с пунктом 2 настоящего Примерного положения» заменить словами «в течение месяца после окончания срока, установленного пунктом 2 настоящего Примерного положения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6. Настоящий указ вступает в силу через десять дней после дня </w:t>
        <w:br/>
        <w:t>его официального опубликования.</w:t>
      </w:r>
    </w:p>
    <w:p>
      <w:pPr>
        <w:pStyle w:val="Normal"/>
        <w:suppressAutoHyphens w:val="true"/>
        <w:spacing w:lineRule="exact" w:line="360" w:before="720" w:after="0"/>
        <w:ind w:left="7082" w:hanging="0"/>
        <w:jc w:val="right"/>
        <w:rPr>
          <w:sz w:val="28"/>
          <w:szCs w:val="20"/>
        </w:rPr>
      </w:pPr>
      <w:r>
        <w:rPr>
          <w:sz w:val="28"/>
          <w:szCs w:val="20"/>
        </w:rPr>
        <w:t>В.Ф. Басарг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3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D5C3A5AF8410CB7A7CA4FC3CC38795F852174157216BB673A382763FCF40F25B3BA74957AEF193B3D0AEjAC5I" TargetMode="External"/><Relationship Id="rId4" Type="http://schemas.openxmlformats.org/officeDocument/2006/relationships/hyperlink" Target="consultantplus://offline/ref=6FD5C3A5AF8410CB7A7CA4FC3CC38795F8521741542765BF7BA382763FCF40F25B3BA74957AEF193B3D0ACjAC7I" TargetMode="External"/><Relationship Id="rId5" Type="http://schemas.openxmlformats.org/officeDocument/2006/relationships/hyperlink" Target="consultantplus://offline/ref=6FD5C3A5AF8410CB7A7CA4FC3CC38795F8521741572860BD71A382763FCF40F25B3BA74957AEF193B3D0AEjAC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8:00Z</dcterms:created>
  <dc:creator>EMarkin</dc:creator>
  <dc:description/>
  <cp:keywords/>
  <dc:language>en-US</dc:language>
  <cp:lastModifiedBy>User</cp:lastModifiedBy>
  <cp:lastPrinted>2015-04-24T12:43:00Z</cp:lastPrinted>
  <dcterms:modified xsi:type="dcterms:W3CDTF">2024-10-2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екоторых вопросах противодействия коррупции</vt:lpwstr>
  </property>
  <property fmtid="{D5CDD505-2E9C-101B-9397-08002B2CF9AE}" pid="3" name="r_object_id">
    <vt:lpwstr>09000001913b37a5</vt:lpwstr>
  </property>
  <property fmtid="{D5CDD505-2E9C-101B-9397-08002B2CF9AE}" pid="4" name="r_version_label">
    <vt:lpwstr>1.6</vt:lpwstr>
  </property>
  <property fmtid="{D5CDD505-2E9C-101B-9397-08002B2CF9AE}" pid="5" name="reg_date">
    <vt:lpwstr>07.05.2015</vt:lpwstr>
  </property>
  <property fmtid="{D5CDD505-2E9C-101B-9397-08002B2CF9AE}" pid="6" name="reg_number">
    <vt:lpwstr>62</vt:lpwstr>
  </property>
  <property fmtid="{D5CDD505-2E9C-101B-9397-08002B2CF9AE}" pid="7" name="sign_flag">
    <vt:lpwstr>Подписан ЭЦП</vt:lpwstr>
  </property>
</Properties>
</file>