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4"/>
        </w:rPr>
        <w:t xml:space="preserve">ПЕРЕЧЕНЬ </w:t>
        <w:br/>
        <w:t xml:space="preserve">правовых актов </w:t>
      </w:r>
      <w:r>
        <w:rPr>
          <w:b/>
          <w:szCs w:val="28"/>
        </w:rPr>
        <w:t>по предупреждению коррупции в подведомственных учреждениях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7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авовой а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основание при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6" w:firstLine="5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</w:t>
              <w:br/>
              <w:t>от 25 декабря 2008 г. № 273-ФЗ «О противодействии коррупции» (ст. 13.3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firstLine="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уведомления руководителя работниками учреждения</w:t>
              <w:br/>
      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</w:t>
              <w:br/>
              <w:t>от 25 декабря 2008 г. № 273-ФЗ</w:t>
              <w:br/>
              <w:t xml:space="preserve"> «О противодействии коррупции» (ст. 13.3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каз губернатора Пермского края от 30 мая 2016 г. № 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О принятии организациями, созданными для выполнения задач, поставленных перед органами государственной власти Пермского края, отдельных мер по предупреждению и противодействию коррупц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firstLine="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уведомления руководителя работниками учреждения о фактах обращения в целях склонения к совершению коррупционных правонару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 губернатора Пермского края </w:t>
              <w:br/>
              <w:t>от 30 мая 2016 г. № 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 принятии организациями, созданными для выполнения задач, поставленных перед органами государственной власти Пермского края, отдельных мер по предупреждению </w:t>
              <w:br/>
              <w:t>и противодействию коррупц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firstLine="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а обмена деловыми подарками и знаками делового гостеприи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 губернатора Пермского края </w:t>
              <w:br/>
              <w:t xml:space="preserve">от 19 октября 2015 г. № 147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 утверждении Типовых правил обмена деловыми подарками и знаками делового гостеприимства в государственных учреждениях </w:t>
              <w:br/>
              <w:t>и государственных унитарных предприятиях Пермского края, а также иных организациях, единственным учредителем (участником) которых является Пермский кра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firstLine="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крепление персональной ответственности руководителей структурных подразделений учреждения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 реализацию мер </w:t>
              <w:br/>
              <w:t xml:space="preserve">по противодействию корруп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 губернатора Пермского края от 25 марта 2015 г. № 43 </w:t>
              <w:br/>
              <w:t>«О возложении персональной ответственности за реализацию мер по противодействию коррупц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firstLine="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 противодействия корруп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учреждении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1-2024 г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также размещать отчет о реализации плана, ежегодно до 1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6 августа 2021 г. № 478 «О Национальном плане противодействия коррупции на 2021-2024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701" w:footer="567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2:00Z</dcterms:created>
  <dc:creator>EMarkin</dc:creator>
  <dc:description/>
  <cp:keywords/>
  <dc:language>en-US</dc:language>
  <cp:lastModifiedBy>Пелевина Анна Александровна</cp:lastModifiedBy>
  <dcterms:modified xsi:type="dcterms:W3CDTF">2024-10-29T05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авовых актов по противодействию коррупции</vt:lpwstr>
  </property>
  <property fmtid="{D5CDD505-2E9C-101B-9397-08002B2CF9AE}" pid="3" name="r_object_id">
    <vt:lpwstr>09000001a4a60389</vt:lpwstr>
  </property>
  <property fmtid="{D5CDD505-2E9C-101B-9397-08002B2CF9AE}" pid="4" name="r_version_label">
    <vt:lpwstr>1.2</vt:lpwstr>
  </property>
  <property fmtid="{D5CDD505-2E9C-101B-9397-08002B2CF9AE}" pid="5" name="reg_date">
    <vt:lpwstr>17.06.2019</vt:lpwstr>
  </property>
  <property fmtid="{D5CDD505-2E9C-101B-9397-08002B2CF9AE}" pid="6" name="reg_number">
    <vt:lpwstr>СЭД-26-01-41-114</vt:lpwstr>
  </property>
  <property fmtid="{D5CDD505-2E9C-101B-9397-08002B2CF9AE}" pid="7" name="sign_flag">
    <vt:lpwstr>Подписан ЭЦП</vt:lpwstr>
  </property>
</Properties>
</file>